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84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октября 2012 года                                                                                                      № 1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долгосрочную целевую программу Белоярского района </w:t>
      </w:r>
      <w:r>
        <w:rPr>
          <w:b/>
          <w:bCs/>
          <w:sz w:val="24"/>
          <w:szCs w:val="24"/>
        </w:rPr>
        <w:t xml:space="preserve"> «Наш дом» на 2011 – 2013 годы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Внести в долгосрочную целевую программу Белоярского района </w:t>
      </w:r>
      <w:r>
        <w:rPr>
          <w:bCs/>
          <w:sz w:val="24"/>
          <w:szCs w:val="24"/>
        </w:rPr>
        <w:t xml:space="preserve"> «Наш дом» на 2011 – 2013 г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Программа), утвержденную постановлением администрации Белоярского района </w:t>
      </w:r>
      <w:r>
        <w:rPr>
          <w:bCs/>
          <w:sz w:val="24"/>
          <w:szCs w:val="24"/>
        </w:rPr>
        <w:t>от 20 декабря 2010 года № 196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долгосрочной целевой программы Белоярского района  «Наш дом» на 2011 – 2013 годы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96"/>
        <w:gridCol w:w="7247"/>
      </w:tblGrid>
      <w:tr>
        <w:trPr/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ём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  объем   финансирования   Программы   на   весь   период реализации составляет:  </w:t>
            </w:r>
            <w:r>
              <w:rPr>
                <w:b/>
                <w:sz w:val="24"/>
                <w:szCs w:val="24"/>
              </w:rPr>
              <w:t>72 339,453 тыс. рублей</w:t>
            </w:r>
            <w:r>
              <w:rPr>
                <w:sz w:val="24"/>
                <w:szCs w:val="24"/>
              </w:rPr>
              <w:t>,  в  том 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1 год – 38 418,45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 – 33 506,00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за счет средств бюджета Белоярского района –  2 392, 95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за счет средств собственников помещений, находящихся в многоквартирных домах (далее - собственники) - 2 519, 507 тыс. рублей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2 год –               33 920,99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 – 29 655,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за счет средств бюджета Белоярского района –  3 123,16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за счет средств собственников помещений, находящихся в многоквартирных домах (далее - собственники) – 1 142,836 тыс. рублей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3 год -  0 тыс. рублей, в том числе: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,- 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собственников - 0 тыс. рублей.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IV. Обоснование ресурсного обеспечения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весь период ее реализации  составляет  </w:t>
      </w:r>
      <w:r>
        <w:rPr>
          <w:rFonts w:cs="Times New Roman" w:ascii="Times New Roman" w:hAnsi="Times New Roman"/>
          <w:b/>
          <w:sz w:val="24"/>
          <w:szCs w:val="24"/>
        </w:rPr>
        <w:t>72 339,45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счет средств бюджета Белоярского района, сформированного за счет средств бюджета Ханты-Мансийского автономного округа – Югры -  63 161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счет собственных средств бюджета Белоярского района – 5 516,11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счет средств собственников – 3 662,34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на 2011 год 38 418,457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) за счет средств бюджета Белоярского района, сформированного за счет средств бюджета Ханты-Мансийского автономного округа – Югры,  – 33 506, 0 тыс. 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средств бюджета Белоярского района –  2 392, 950 тыс. руб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за счет средств собственников помещений, находящихся в многоквартирных домах, - 2 519, 507 тыс. рубле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12 год – 33 920,996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за счет средств бюджета Белоярского района, сформированного за счет средств бюджета Ханты-Мансийского автономного округа – Югры  – 29 655,0 тыс. 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)  за счет средств бюджета Белоярского района –  3 123,16 тыс. рублей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 за счет средств собственников помещений, находящихся в многоквартирных домах (далее - собственники), – 1 142,836 тыс. 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13 год - 0 тыс. рублей, в том числ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счет средств бюджета Белоярского района, сформированного за счет средств бюджета Ханты-Мансийского автономного округа – Югры - 0 тыс.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) за счет средств собственников - 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ограммой должна быть снижена доля многоквартирных домов с уровнем физического износа от 31 до 65 процентов на 6,5 проц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достижения запланированных показателей необходимо провести капитальный ремонт  многоквартирных домов общей площадью 6,8 тысяч квадратных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мма   необходимых    средств   на   решение   Программы  составит </w:t>
      </w:r>
      <w:r>
        <w:rPr>
          <w:b/>
          <w:sz w:val="24"/>
          <w:szCs w:val="24"/>
        </w:rPr>
        <w:t xml:space="preserve">72 339,453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ства собственников жилых помещений привлекаются на основании и в порядке, установленном постановлением главы Белоярского района от 22 февраля 2008 года № 256 «О мерах финансовой поддержки при проведении мероприятий по капитальному ремонту общего имущества в многоквартирных домах».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 приложение 2 к долгосрочной целевой программе Белоярского района по проведению капитального ремонта многоквартирных домов «Наш дом» на 2011 год «</w:t>
      </w:r>
      <w:r>
        <w:rPr>
          <w:bCs/>
          <w:sz w:val="24"/>
          <w:szCs w:val="24"/>
        </w:rPr>
        <w:t>Основные мероприятия долгосрочной целевой программы Белоярского района «Наш дом» на 2011 - 2013 годы</w:t>
      </w:r>
      <w:r>
        <w:rPr>
          <w:sz w:val="24"/>
          <w:szCs w:val="24"/>
        </w:rPr>
        <w:t>» изложить в редакции согласно приложению к 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елоярского района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09 октября 2012 года  №  1512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к долгосрочной целевой  программ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Белоярского района по проведению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капитального ремонта многоквартирных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домов   «Наш дом» на   2011- 2013 годы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О С Н О В Н Ы Е  М Е Р О П Р И Я Т И 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  <w:szCs w:val="24"/>
        </w:rPr>
        <w:t>долгосрочной целевой программы Белоярского района «Наш дом» на 2011 - 201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159"/>
        <w:gridCol w:w="1559"/>
        <w:gridCol w:w="2263"/>
        <w:gridCol w:w="993"/>
        <w:gridCol w:w="852"/>
        <w:gridCol w:w="851"/>
        <w:gridCol w:w="993"/>
        <w:gridCol w:w="1702"/>
        <w:gridCol w:w="2552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№ 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ые затраты на реализацию      </w:t>
              <w:br/>
              <w:t>(тыс. рублей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. Улучшение технического состояния многоквартирных домов, повышение их энергетической 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Совершенствование нормативной правовой базы, регулирующей проведение капитального ремонта многоквартирных домов</w:t>
            </w:r>
          </w:p>
        </w:tc>
      </w:tr>
      <w:tr>
        <w:trPr>
          <w:trHeight w:val="159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роведения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елоярского район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го подхода к проведению капитального ремонта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адресного перечня многоквартир ных домов, подлежащих капитальному ремонту и модернизации, софинансируе мых в рамках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елоярского район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пределение адресного перечня МКД, проведение капитального ремонта которых осуществляется на условиях со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850"/>
        <w:gridCol w:w="1622"/>
        <w:gridCol w:w="1205"/>
        <w:gridCol w:w="1063"/>
        <w:gridCol w:w="1062"/>
        <w:gridCol w:w="639"/>
        <w:gridCol w:w="70"/>
        <w:gridCol w:w="248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№ 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 </w:t>
              <w:b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ые затраты на реализацию      </w:t>
              <w:br/>
              <w:t>(тыс. рублей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9" w:hRule="atLeast"/>
          <w:cantSplit w:val="true"/>
        </w:trPr>
        <w:tc>
          <w:tcPr>
            <w:tcW w:w="132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оведение капитального ремонта и модернизации многоквартирных домов, в том числе для существенного повышения их энергетической эффекти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бъединениям собственников жилья на проведение капитального ремонта многоквартирных домов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9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9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ых домов, в которых произведен комплексный капитальный ремонт  - 6,8 тыс.кв.м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2,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Белоярского района, сформированного за счет средств бюджета Ханты-Мансийского автономно го округа – Юг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3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5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8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жилых помещ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объединениям собственников жилья на приведение дворовых территорий многоквартирных домов в состояние, отвечающее требованиям безопасности и комфор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Белоярского района, сформированного за счет средств бюджета Ханты-Мансийского автономно го округа – Ю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благоустроенных дворов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Белояр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благоустройству дворов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Белоярского района, сформированного за счет средств бюджета Ханты-Мансийского автономно го округа – Югр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ственные средства бюджета Белоярского райо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квартальных автомобильных дорог, подъездных путей, тротуаров, мест стоянок автотранспортных средст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Белоярского района, сформированного за счет средств бюджета Ханты-Мансийского автономно го округа – Ю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благоустроенных дворов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 Белояр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339,4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418,4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20,9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1:00Z</dcterms:created>
  <dc:creator>Иванов Иван Вячеславович</dc:creator>
  <dc:description/>
  <dc:language>en-US</dc:language>
  <cp:lastModifiedBy>RusakVS</cp:lastModifiedBy>
  <cp:lastPrinted>2012-09-19T09:56:00Z</cp:lastPrinted>
  <dcterms:modified xsi:type="dcterms:W3CDTF">2012-10-09T09:41:00Z</dcterms:modified>
  <cp:revision>2</cp:revision>
  <dc:subject/>
  <dc:title/>
</cp:coreProperties>
</file>